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19760"/>
            <wp:effectExtent l="0" t="0" r="0" b="0"/>
            <wp:docPr id="1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ШК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04.2008    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Школьно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создании в целях пожаротушения условий для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бора воды из источников наружного водоснабжения,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ложенных в сельских населенных пунктах и 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илегающих к ним территор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21 декабря 1994 года № 69 ФЗ «О пожарной безопасности» и в целях улучшения состояния противопожарного водоснабжения на территории Школьненского сельского поселения, руководствуясь статьей 31 Устава муниципального образования Школьненское сельское  поселение Белореченского района,        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szCs w:val="28"/>
        </w:rPr>
        <w:t>Правила учета и проверки наружного противопожарного водоснабжения на территории Школьненского сельского поселения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2. Утвердить План мероприятий по улучшению пожарного водоснабжения на территории Школьненского сельского поселения (приложение № 2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3. Руководителям комитетов ТОСа,  а также всем абонентам, имеющим источники противопожарного водоснабжения, независимо от их ведомственной принадлежности и организационно-правовой формы руководствоваться  настоящими Правилами учета и проверки наружного противопожарного водоснаб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4. Руководителям предприятий, организаций всех форм собствен-ности,  имеющие источники противопожарного водоснабжения, в срок до 1 ноября 2008 года устранить, выявленные в ходе проведенной инвентаризации неисправности противопожарного водоснабжения и оборудовать все источники противопожарного водоснабжения указателями  в соответствии с требованиями НПБ 160-97г. «Цвета сигнальные. Знаки пожарной безопасности, виды, размеры, общие технические требования»,</w:t>
      </w:r>
      <w:r>
        <w:rPr>
          <w:rFonts w:cs="Times New Roman" w:ascii="Times New Roman" w:hAnsi="Times New Roman"/>
        </w:rPr>
        <w:t xml:space="preserve"> уточнить списки источников противопожарного водоснабжения, внести их в реестр и впредь вести строгий учет их количества и технического состояния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5. Руководителям предприятий, организаций </w:t>
      </w:r>
      <w:r>
        <w:rPr>
          <w:rFonts w:cs="Times New Roman" w:ascii="Times New Roman" w:hAnsi="Times New Roman"/>
          <w:szCs w:val="28"/>
        </w:rPr>
        <w:t xml:space="preserve">поселения, </w:t>
      </w:r>
      <w:r>
        <w:rPr>
          <w:rFonts w:cs="Times New Roman" w:ascii="Times New Roman" w:hAnsi="Times New Roman"/>
        </w:rPr>
        <w:t xml:space="preserve">определить порядок </w:t>
      </w:r>
      <w:r>
        <w:rPr>
          <w:rFonts w:cs="Times New Roman" w:ascii="Times New Roman" w:hAnsi="Times New Roman"/>
          <w:szCs w:val="28"/>
        </w:rPr>
        <w:t>беспрепятственного доступа подразделений пожарной охраны на подведомственную территорию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6.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, руководителям которым принадлежат эти здания, в обязательном порядке информировать подразделения государственной противопожарной служб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                                            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7.Руководителям организации поселения имеющим в собственности, хозяйственном ведении или оперативном управлении источники противопожарного водоснабжения, арендаторам и собственникам водных объектов: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восстановить доступ к пожарным гидрантам, которые были заасфальтированы или засыпаны при ремонте дорожных покрытий, произвести своевременную очистку люков пожарных гидрантов от грязи, льда и снега;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>2)  проверять устройство подъезда (пирса) с твердым покрытием на установку расчетного количества пожарных автомобилей для забора воды из естественных водоемов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 (приямок).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8. Контроль за выполнением настоящего постановления возложить на з</w:t>
      </w:r>
      <w:r>
        <w:rPr>
          <w:rFonts w:cs="Times New Roman" w:ascii="Times New Roman" w:hAnsi="Times New Roman"/>
        </w:rPr>
        <w:t>аместителя главы администрации муниципального образования Школьненское  сельское  поселение Белореченского района В.Н.Лантратов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ьне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ореченского района                                                                 Н.В.Лавриненк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к    постановлению глав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Школьненского сельского поселения</w:t>
      </w:r>
    </w:p>
    <w:p>
      <w:pPr>
        <w:pStyle w:val="Normal"/>
        <w:ind w:firstLine="3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от 01.04.2008 № 17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/>
        <w:t>ПРАВИЛА</w:t>
      </w:r>
    </w:p>
    <w:p>
      <w:pPr>
        <w:pStyle w:val="TextBody"/>
        <w:rPr/>
      </w:pPr>
      <w:r>
        <w:rPr/>
        <w:t xml:space="preserve">учета и проверки наружного противопожарного водоснабжения на территории муниципального образования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720" w:firstLine="2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0" w:leader="none"/>
          <w:tab w:val="left" w:pos="1440" w:leader="none"/>
        </w:tabs>
        <w:ind w:left="0" w:firstLine="935"/>
        <w:rPr/>
      </w:pPr>
      <w:r>
        <w:rPr>
          <w:rFonts w:cs="Times New Roman" w:ascii="Times New Roman" w:hAnsi="Times New Roman"/>
          <w:szCs w:val="28"/>
        </w:rPr>
        <w:t>Настоящие Правила действуют на всей территории поселения и обязательны для исполнения организациями, предприятиями а также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900"/>
        <w:rPr/>
      </w:pPr>
      <w:r>
        <w:rPr>
          <w:rFonts w:cs="Times New Roman" w:ascii="Times New Roman" w:hAnsi="Times New Roman"/>
          <w:szCs w:val="28"/>
        </w:rPr>
        <w:t>Наружное противопожар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сть за техническое состояние источников противопожарного водоснабжения и установку указателей несет предприятие или организация в чьем хозяйственном введении они находя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>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ind w:firstLine="93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Техническое состояние, эксплуатация и требования к источникам противопожарного водоснабж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2.1. П</w:t>
      </w:r>
      <w:r>
        <w:rPr>
          <w:rFonts w:cs="Times New Roman" w:ascii="Times New Roman" w:hAnsi="Times New Roman"/>
          <w:bCs/>
          <w:szCs w:val="28"/>
        </w:rPr>
        <w:t>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szCs w:val="28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szCs w:val="28"/>
        </w:rPr>
        <w:t>- точным учетом всех источников противопожарного водоснабже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szCs w:val="28"/>
        </w:rPr>
        <w:t>- систематическим контролем за состоянием водоисточнико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keepNext w:val="true"/>
        <w:widowControl w:val="false"/>
        <w:numPr>
          <w:ilvl w:val="2"/>
          <w:numId w:val="12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Источники противопожарного водоснабжения должны находиться в исправном состоянии  и оборудоваться указателями, установленными на видных местах, в соответствии с нормами пожарной 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(НП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160-97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(таблица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814"/>
        <w:gridCol w:w="2289"/>
        <w:gridCol w:w="28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источ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КВАД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: КРА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: БЕЛ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рубный стоя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КВАД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: КРА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: БЕЛ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означения места нахождения пожар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рубного стоя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н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КВАД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: БЕЛ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: КРАС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1309" w:leader="none"/>
        </w:tabs>
        <w:ind w:left="0" w:firstLine="74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309" w:leader="none"/>
        </w:tabs>
        <w:ind w:left="0" w:firstLine="74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жарные водоемы должны быть наполнены водой. К водоему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309" w:leader="none"/>
        </w:tabs>
        <w:ind w:left="0" w:firstLine="748"/>
        <w:rPr/>
      </w:pPr>
      <w:r>
        <w:rPr>
          <w:rFonts w:cs="Times New Roman" w:ascii="Times New Roman" w:hAnsi="Times New Roman"/>
        </w:rPr>
        <w:t>Пи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оч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боков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ограж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ысотой               0,7 – 0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ывается прорубь размером 1х1 м, а пирс очищается от снега и льда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96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Учет и порядок проверки противопожарного водоснаб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Cs w:val="28"/>
        </w:rPr>
        <w:t>Руководители предприятий и организаций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Cs w:val="28"/>
        </w:rPr>
        <w:t xml:space="preserve">С целью учета всех водоисточников, которые могут быть использованы для тушения пожара, предприятия и организации,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оверке пожарного гидранта проверяется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26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наличие на видном месте указателя установленного образца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260" w:leader="none"/>
          <w:tab w:val="left" w:pos="1309" w:leader="none"/>
        </w:tabs>
        <w:ind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- возможность беспрепятственного подъезда к пожарному гидранту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26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26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26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герметичность и смазка резьбового соединения и стояка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26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работоспособность сливного устройства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26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наличие крышки гидра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оверке пожарного водоема проверяется:</w:t>
      </w:r>
    </w:p>
    <w:p>
      <w:pPr>
        <w:pStyle w:val="2"/>
        <w:tabs>
          <w:tab w:val="clear" w:pos="708"/>
          <w:tab w:val="left" w:pos="0" w:leader="none"/>
          <w:tab w:val="left" w:pos="1122" w:leader="none"/>
          <w:tab w:val="left" w:pos="1309" w:leader="none"/>
        </w:tabs>
        <w:ind w:firstLine="748"/>
        <w:rPr/>
      </w:pPr>
      <w:r>
        <w:rPr>
          <w:rFonts w:cs="Times New Roman" w:ascii="Times New Roman" w:hAnsi="Times New Roman"/>
          <w:szCs w:val="28"/>
        </w:rPr>
        <w:t>- наличие на видном месте указателя установленного образца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заполненность водоема водой и возможность его пополнения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наличие площадки перед водоемом для забора воды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герметичность задвижек (при их наличии)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48"/>
        <w:rPr>
          <w:b w:val="false"/>
          <w:b w:val="false"/>
          <w:szCs w:val="28"/>
        </w:rPr>
      </w:pPr>
      <w:r>
        <w:rPr>
          <w:b w:val="false"/>
          <w:szCs w:val="28"/>
        </w:rPr>
        <w:t>При проверке пожарного пирса проверяется:</w:t>
      </w:r>
    </w:p>
    <w:p>
      <w:pPr>
        <w:pStyle w:val="2"/>
        <w:tabs>
          <w:tab w:val="clear" w:pos="708"/>
          <w:tab w:val="left" w:pos="0" w:leader="none"/>
          <w:tab w:val="left" w:pos="1122" w:leader="none"/>
          <w:tab w:val="left" w:pos="1309" w:leader="none"/>
        </w:tabs>
        <w:ind w:firstLine="748"/>
        <w:rPr/>
      </w:pPr>
      <w:r>
        <w:rPr>
          <w:rFonts w:cs="Times New Roman" w:ascii="Times New Roman" w:hAnsi="Times New Roman"/>
          <w:szCs w:val="28"/>
        </w:rPr>
        <w:t>- наличие на видном месте указателя установленного образца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возможность беспрепятственного подъезда к пожарному пирсу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наличие площадки перед пирсом для разворота пожарной техники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>- 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4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. Инвентаризация противопожарного водоснабж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нвентаризация противопожарного водоснабжения проводится не реже одного раза в пять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bCs/>
          <w:szCs w:val="28"/>
        </w:rPr>
        <w:t>Для проведения инвентаризации водоснабжения постановлением (распоряжением) главы поселе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предприятия или организации, абон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омиссия путем детальной проверки каждого водоисточника уточняет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bCs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bCs/>
          <w:szCs w:val="28"/>
        </w:rPr>
        <w:t>- причины сокращения количества водоисточников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bCs/>
          <w:szCs w:val="28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bCs/>
          <w:szCs w:val="28"/>
        </w:rPr>
        <w:t>- наличие насосов-повысителей, их состояние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bCs/>
          <w:szCs w:val="28"/>
        </w:rPr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се гидранты проверяются на водоотдач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szCs w:val="28"/>
        </w:rPr>
        <w:t>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keepLines/>
        <w:widowControl w:val="false"/>
        <w:ind w:firstLine="74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Ремонт и реконструкция противопожарного водоснабж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Cs w:val="28"/>
        </w:rPr>
        <w:t>Предприятия и организации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ие характеристики противопожарного водопровода  после реконструкции не должны быть ниже предусмотренных ран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Cs w:val="28"/>
        </w:rPr>
        <w:t>Заблаговременно, за сутки до отключения пожарных гидрантов или участков водопроводной сети для проведения ремонта или реконструкции, руководители предприятий и организаций, в ведении которых они находятся, обязаны в установленном   порядке   уведомить   органы   местного   самоуправления  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реконструкции водопровода производится его приемка комиссией и испытание на водоотдачу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 Особенности эксплуатации противопожарного водоснабжения в зимних услов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bCs/>
          <w:szCs w:val="28"/>
        </w:rPr>
        <w:t>- произвести откачку воды из колодцев и гидрантов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bCs/>
          <w:szCs w:val="28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bCs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48"/>
        <w:jc w:val="both"/>
        <w:rPr/>
      </w:pPr>
      <w:r>
        <w:rPr>
          <w:rFonts w:cs="Times New Roman" w:ascii="Times New Roman" w:hAnsi="Times New Roman"/>
          <w:bCs/>
          <w:szCs w:val="28"/>
        </w:rPr>
        <w:t>- осуществить смазку стояков пожарных гидр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енского сельского поселения                                           В.Н.Лантратов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к    постановлению глав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8"/>
        </w:rPr>
        <w:t>Школьненского сельского поселения</w:t>
      </w:r>
    </w:p>
    <w:p>
      <w:pPr>
        <w:pStyle w:val="Normal"/>
        <w:ind w:firstLine="3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от 01.04.2008 №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  мероприятий по улучшению состояния противопожарного водоснабжения на территории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23"/>
        <w:gridCol w:w="1422"/>
        <w:gridCol w:w="1920"/>
        <w:gridCol w:w="14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сти общую инвентаризацию источников противопожарного водоснабжения на территории муниципального образ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.11.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Н.Лантра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единой базы данных по источникам противопожарного водоснабжения на территор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.11.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Н.Лантра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сти проверку соответствия нормам пожарной безопасности всех объектов социальной сферы, культурно-массовых, детских, медицинских, а также жилых домов повышенной этажности на территор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.12.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школы, дома культуры, ФАП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сти детальный анализ противопожарной обстановки на территории муниципального образования с выработкой конкретных решений по достижению требуемого уровня пожарной безопасност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1.01.200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Н.Лантра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ить безводные районы на территории муниципального образования, разработать инженерные решения либо компенсирующие мероприятия по обеспечению данных районов требуемым запасом воды для целей пожаротушения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.01.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Н.Лантра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ать </w:t>
            </w:r>
            <w:r>
              <w:rPr>
                <w:rFonts w:cs="Times New Roman" w:ascii="Times New Roman" w:hAnsi="Times New Roman"/>
                <w:bCs/>
                <w:sz w:val="20"/>
              </w:rPr>
              <w:t>порядок учета объема питьевой воды на пожаротушение, ликвидацию аварий и стихийных бедствий, а также ее оплат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.01.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пред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оснащение  нештатных пожарно-спасательных формирований предприят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.01.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пред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главы 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Школьненского сельского поселения                                          </w:t>
      </w:r>
      <w:r>
        <w:rPr>
          <w:b w:val="false"/>
          <w:szCs w:val="28"/>
        </w:rPr>
        <w:t>В.Н.Лантрат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2.2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2.2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5"/>
    <w:lvlOverride w:ilvl="0"/>
    <w:lvlOverride w:ilvl="1"/>
    <w:lvlOverride w:ilvl="2">
      <w:startOverride w:val="1"/>
    </w:lvlOverride>
  </w:num>
  <w:num w:numId="13">
    <w:abstractNumId w:val="7"/>
    <w:lvlOverride w:ilvl="0">
      <w:startOverride w:val="3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7z0">
    <w:name w:val="WW8Num7z0"/>
    <w:qFormat/>
    <w:rPr>
      <w:color w:val="0000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b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9:00Z</dcterms:created>
  <dc:creator>SIS</dc:creator>
  <dc:description/>
  <cp:keywords/>
  <dc:language>en-US</dc:language>
  <cp:lastModifiedBy>Тамара</cp:lastModifiedBy>
  <cp:lastPrinted>2008-05-20T17:05:00Z</cp:lastPrinted>
  <dcterms:modified xsi:type="dcterms:W3CDTF">2020-01-17T11:56:00Z</dcterms:modified>
  <cp:revision>23</cp:revision>
  <dc:subject/>
  <dc:title/>
</cp:coreProperties>
</file>